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аботы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ами  МАДОУ «Детский сад № 401 комбинированного вида»  Ново-Савиновского района г. Казани в методической разработке «Сказочный адвент-календарь или  ознакомление с мордовским народом через сказку» представлена  инновационная  форма работы  по  приобщению детей дошкольного возраста к культурному наследию народов России и показаны эффективные средства решения актуальной задачи, используя электронные образовательные ресурсы (ЭОР). Главная идея  - это возможность  образования и воспитания детей через инт</w:t>
      </w:r>
      <w:r>
        <w:rPr>
          <w:rFonts w:cs="Times New Roman" w:ascii="Times New Roman" w:hAnsi="Times New Roman"/>
          <w:color w:val="000000"/>
          <w:sz w:val="28"/>
          <w:szCs w:val="28"/>
        </w:rPr>
        <w:t>егративное  изучение сказки, т.е.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именение деятельностного подхода - игровой деятельности со сказкой (игровые задания, игровые упражнения, игровые путешествия по сказке, квесты, интерактивные игры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исциплинарный подход, т.е. осуществление взаимосвязи сказки со всеми образовательными областями: познание,  ИЗО деятельность, музыка, физическое развити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казки через устное народное творчество (потешки, загадки, пословицы), народные игры, песни, танцы, знакомство с жилищем героев, драматизацию, праздники и развлечения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электронных образовательных ресурсов: сервисы </w:t>
      </w:r>
      <w:r>
        <w:rPr>
          <w:rFonts w:cs="Times New Roman" w:ascii="Times New Roman" w:hAnsi="Times New Roman"/>
          <w:sz w:val="28"/>
          <w:szCs w:val="28"/>
          <w:lang w:val="en-US"/>
        </w:rPr>
        <w:t>Wordwa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arningApps</w:t>
      </w:r>
      <w:r>
        <w:rPr>
          <w:rFonts w:cs="Times New Roman" w:ascii="Times New Roman" w:hAnsi="Times New Roman"/>
          <w:sz w:val="28"/>
          <w:szCs w:val="28"/>
        </w:rPr>
        <w:t xml:space="preserve">, ген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 кодов, программа создания видеофильмов  </w:t>
      </w:r>
      <w:r>
        <w:rPr>
          <w:rFonts w:cs="Times New Roman" w:ascii="Times New Roman" w:hAnsi="Times New Roman"/>
          <w:sz w:val="28"/>
          <w:szCs w:val="28"/>
          <w:lang w:val="en-US"/>
        </w:rPr>
        <w:t>InShot</w:t>
      </w:r>
      <w:r>
        <w:rPr>
          <w:rFonts w:cs="Times New Roman" w:ascii="Times New Roman" w:hAnsi="Times New Roman"/>
          <w:sz w:val="28"/>
          <w:szCs w:val="28"/>
        </w:rPr>
        <w:t>, озвучивание голосом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sz w:val="28"/>
          <w:szCs w:val="28"/>
        </w:rPr>
        <w:t>формирование у детей  целостного образа о  культуре, традициях мордовского народа, а также воспитание заинтересованности и  уважительного отношения к культурному наследию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тие у детей представлений о многообразии культур в мире, в своей стране, на территории проживания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огащение детей дошкольного возраста знаниями о языке, традициях и культуре мордовского  народа через  национальные традиции, фольклор, декоративно-прикладное искусство, приобщение к истории  и современности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  педагогами образовательной и воспитательной развивающей  среды для   проектной деятельности и  развития  способностей детей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йствие воспитанию  у детей  чувства уважения к другим народам, их языкам и культу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определенном подборе сказок с учетом возраста детей, идейно-художественной ценности сказок, правильной организации деятельности детей по изучению сказки, глубокого погружения в смысловую направленность,  сказки могут оказать огромное воспитательное воздействие на развитие ребенка. Сказка – это не только жанр, но и огромный пласт национальной культуры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ая методическая разработка является приложением к  игровому пособию «Сказочный адвент-календарь – как инновационная форма приобщения детей к культурному наследию» (представлен на районный этап городского  конкурса инновационных программ, проектов и методической продукции (2 место) и  реализуется в рамках проекта «Сказкотека» - воспитание сказкой» (представлен на республиканский конкурс на реализацию проектов, направленных на сохранение и развитие языков, традиций, культур народов, проживающих на территории  Республики Татарстан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тодическая разработка «Сказочный адвент-календарь или  ознакомление с мордовским народом через сказку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ражает 6 направлений в образовательной и воспитательной деятельности с детьм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устным народным творчеством: загадки, пословицы, поговорки, потешки; инсценировки с игрушечными героями сказки; драматизация отрывков сказки (разные виды театр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подвижные игры; познавательные игры-путешествия, квесты, интерактивные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ини-музеев (ознакомление с жилищем); ознакомление с предметами быта, изделиями из тка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знакомление с народными игрушками, кук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родные напевы, детские песни, колыбельные; ознакомление с народными музыкальными инструмен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родные праздники, уго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создание аналогичных разработок по ознакомлению с чувашскими, марийскими, удмуртскими, башкирскими, русскими, татарскими сказками, культурой и традициями  этих нар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ую методическую разработку могут использовать педагоги на занятии, в свобод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7:00Z</dcterms:created>
  <dc:creator>Adm</dc:creator>
  <dc:description/>
  <dc:language>en-US</dc:language>
  <cp:lastModifiedBy>Adm</cp:lastModifiedBy>
  <dcterms:modified xsi:type="dcterms:W3CDTF">2022-12-15T08:19:00Z</dcterms:modified>
  <cp:revision>1</cp:revision>
  <dc:subject/>
  <dc:title/>
</cp:coreProperties>
</file>